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第</w:t>
      </w:r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  <w:t>4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７回 阿南町みんなで走ろう駅伝競走大会参加申込書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shd w:fill="D8D8D8" w:val="clear"/>
        </w:rPr>
        <w:t>【　　駅伝チーム用　　】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駅伝大会事務局　宛　　　　　　　　　　　　　　　　　　　　　　　　　　　　　　令和　６年　　　月　　　日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260-22-2287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Mall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sz w:val="24"/>
            <w:szCs w:val="24"/>
          </w:rPr>
          <w:t>kyouiku@town.anan.nagano.jp</w:t>
        </w:r>
      </w:hyperlink>
      <w:r>
        <w:rPr>
          <w:rFonts w:ascii="BIZ UDPゴシック" w:hAnsi="BIZ UDPゴシック" w:cs="BIZ UDPゴシック" w:eastAsia="BIZ UDPゴシック"/>
          <w:sz w:val="24"/>
          <w:szCs w:val="24"/>
        </w:rPr>
        <w:t>）　※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１１月５日（火）１７：１５　事務局必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                       　　　　　　　　　　 　　　　　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申請者：　　　　　　　　　　　　　　　　　　</w:t>
      </w:r>
    </w:p>
    <w:p>
      <w:pPr>
        <w:pStyle w:val="Normal"/>
        <w:spacing w:lineRule="auto" w:line="360"/>
        <w:ind w:firstLine="5760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住　所：　　　　　　　　　　　　　　　　　　</w:t>
      </w:r>
    </w:p>
    <w:p>
      <w:pPr>
        <w:pStyle w:val="Normal"/>
        <w:spacing w:lineRule="auto" w:line="360"/>
        <w:ind w:firstLine="5760"/>
        <w:rPr>
          <w:rFonts w:ascii="BIZ UDPゴシック" w:hAnsi="BIZ UDPゴシック" w:eastAsia="BIZ UDPゴシック" w:cs="BIZ UDPゴシック"/>
          <w:sz w:val="20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電　話：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エントリー部門に○印をお願いします。</w:t>
      </w:r>
    </w:p>
    <w:p>
      <w:pPr>
        <w:pStyle w:val="Normal"/>
        <w:spacing w:lineRule="auto" w:line="360"/>
        <w:ind w:firstLine="26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１．小学生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の部　　　　　　　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２．一般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の部　　　　　　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チーム名（１０文字以内）：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監督名：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主将名：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35"/>
        <w:gridCol w:w="1276"/>
        <w:gridCol w:w="1579"/>
        <w:gridCol w:w="2771"/>
      </w:tblGrid>
      <w:tr>
        <w:trPr>
          <w:trHeight w:val="7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区　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 ふ り が な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選　　手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年 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性　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勤 務 先 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学校名・学年）</w:t>
            </w:r>
          </w:p>
        </w:tc>
      </w:tr>
      <w:tr>
        <w:trPr>
          <w:trHeight w:val="715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１区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.5km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２区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km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３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4.2km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４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.5km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５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km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補　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補　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shd w:fill="D8D8D8" w:val="clear"/>
        </w:rPr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shd w:fill="D8D8D8" w:val="clear"/>
        </w:rPr>
        <w:t>※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shd w:fill="D8D8D8" w:val="clear"/>
        </w:rPr>
        <w:t>選手名は正確に、なおかつ、必ずふりがなを記入してください。（当日の表彰状の速や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  <w:shd w:fill="D8D8D8" w:val="clear"/>
        </w:rPr>
        <w:t>かな発行が出来ますよう、ご協力お願いします。）受付は１１月５日（火）までとし、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  <w:shd w:fill="D8D8D8" w:val="clear"/>
        </w:rPr>
        <w:t>それ以降の受付は行いませんのでご協力をお願いします。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第</w:t>
      </w:r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  <w:t>4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７回 阿南町みんなで走ろう駅伝競走大会参加申込書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【　　ロードレース用　　】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駅伝大会事務局　宛　　　　　　　　　　　　　　　　　　　　　　　　　　　　　　令和　６年　　　月　　　日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260-22-2287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Mall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sz w:val="24"/>
            <w:szCs w:val="24"/>
          </w:rPr>
          <w:t>kyouiku@town.anan.nagano.jp</w:t>
        </w:r>
      </w:hyperlink>
      <w:r>
        <w:rPr>
          <w:rFonts w:ascii="BIZ UDPゴシック" w:hAnsi="BIZ UDPゴシック" w:cs="BIZ UDPゴシック" w:eastAsia="BIZ UDPゴシック"/>
          <w:sz w:val="24"/>
          <w:szCs w:val="24"/>
        </w:rPr>
        <w:t>）　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※１１月５日（火）１７：１５　事務局必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                       　　　　　　　　　　 　　　　</w:t>
      </w:r>
    </w:p>
    <w:p>
      <w:pPr>
        <w:pStyle w:val="Normal"/>
        <w:spacing w:lineRule="auto" w:line="360"/>
        <w:ind w:firstLine="55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申請者：　　　　　　　　　　　　　　　　　　</w:t>
      </w:r>
    </w:p>
    <w:p>
      <w:pPr>
        <w:pStyle w:val="Normal"/>
        <w:spacing w:lineRule="auto" w:line="360"/>
        <w:ind w:firstLine="5760"/>
        <w:rPr/>
      </w:pP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住　所：　　　　　　　　　　　　　　　　　　</w:t>
      </w:r>
    </w:p>
    <w:p>
      <w:pPr>
        <w:pStyle w:val="Normal"/>
        <w:spacing w:lineRule="auto" w:line="360"/>
        <w:ind w:firstLine="5760"/>
        <w:rPr>
          <w:rFonts w:ascii="BIZ UDPゴシック" w:hAnsi="BIZ UDPゴシック" w:eastAsia="BIZ UDPゴシック" w:cs="BIZ UDPゴシック"/>
          <w:sz w:val="20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電　話：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40"/>
          <w:szCs w:val="40"/>
          <w:u w:val="single"/>
        </w:rPr>
      </w:pPr>
      <w:r>
        <w:rPr>
          <w:rFonts w:ascii="BIZ UDPゴシック" w:hAnsi="BIZ UDPゴシック" w:cs="BIZ UDPゴシック" w:eastAsia="BIZ UDPゴシック"/>
          <w:sz w:val="40"/>
          <w:szCs w:val="40"/>
          <w:u w:val="single"/>
        </w:rPr>
        <w:t>【ロードレース部門】　１</w:t>
      </w:r>
      <w:r>
        <w:rPr>
          <w:rFonts w:eastAsia="BIZ UDPゴシック" w:cs="BIZ UDPゴシック" w:ascii="BIZ UDPゴシック" w:hAnsi="BIZ UDPゴシック"/>
          <w:sz w:val="40"/>
          <w:szCs w:val="40"/>
          <w:u w:val="single"/>
        </w:rPr>
        <w:t>.5km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35"/>
        <w:gridCol w:w="1418"/>
        <w:gridCol w:w="1437"/>
        <w:gridCol w:w="2771"/>
      </w:tblGrid>
      <w:tr>
        <w:trPr>
          <w:trHeight w:val="13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 ふ り が な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選　　手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年 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性　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勤 務 先 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学校名・学年）</w:t>
            </w:r>
          </w:p>
        </w:tc>
      </w:tr>
      <w:tr>
        <w:trPr>
          <w:trHeight w:val="907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１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shd w:fill="D8D8D8" w:val="clear"/>
        </w:rPr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shd w:fill="D8D8D8" w:val="clear"/>
        </w:rPr>
        <w:t>※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shd w:fill="D8D8D8" w:val="clear"/>
        </w:rPr>
        <w:t>申請者がまとめて申し込まれる際、５名を超える場合は別の用紙をお使いください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shd w:fill="D8D8D8" w:val="clear"/>
        </w:rPr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shd w:fill="D8D8D8" w:val="clear"/>
        </w:rPr>
        <w:t>※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shd w:fill="D8D8D8" w:val="clear"/>
        </w:rPr>
        <w:t>選手名は正確に、なおかつ、必ずふりがなを記入してください。（当日の表彰状の速や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  <w:shd w:fill="D8D8D8" w:val="clear"/>
        </w:rPr>
        <w:t>かな発行が出来ますよう、ご協力お願いします。）受付は１１月５日（火）までとし、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b/>
          <w:b/>
          <w:sz w:val="24"/>
          <w:szCs w:val="24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  <w:shd w:fill="D8D8D8" w:val="clear"/>
        </w:rPr>
        <w:t>それ以降の受付は行いませんのでご協力をお願いします。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shd w:fill="D8D8D8" w:val="clear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@town.anan.nagano.jp" TargetMode="External"/><Relationship Id="rId3" Type="http://schemas.openxmlformats.org/officeDocument/2006/relationships/hyperlink" Target="mailto:kyouiku@town.anan.nagan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WS553</dc:creator>
  <dc:description/>
  <cp:keywords/>
  <dc:language>en-US</dc:language>
  <cp:lastModifiedBy>LWS2254</cp:lastModifiedBy>
  <cp:lastPrinted>2023-10-17T15:42:00Z</cp:lastPrinted>
  <dcterms:modified xsi:type="dcterms:W3CDTF">2024-09-24T07:34:00Z</dcterms:modified>
  <cp:revision>33</cp:revision>
  <dc:subject/>
  <dc:title>第２９回　阿南町みんなで走ろう駅伝競走大会参加申込書</dc:title>
</cp:coreProperties>
</file>